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1050-2108/2024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4075-66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</w:t>
        <w:tab/>
        <w:t xml:space="preserve">                                    13 мая 2024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ширнова Сергея Александровича, </w:t>
      </w:r>
      <w:r>
        <w:rPr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sz w:val="26"/>
          <w:szCs w:val="26"/>
        </w:rPr>
        <w:t>***</w:t>
      </w:r>
      <w:r>
        <w:rPr/>
        <w:t xml:space="preserve">, работающего </w:t>
      </w:r>
      <w:r>
        <w:rPr>
          <w:sz w:val="26"/>
          <w:szCs w:val="26"/>
        </w:rPr>
        <w:t>***</w:t>
      </w:r>
      <w:r>
        <w:rPr/>
        <w:t xml:space="preserve">, зарегистрированного по адресу: </w:t>
      </w:r>
      <w:r>
        <w:rPr>
          <w:sz w:val="26"/>
          <w:szCs w:val="26"/>
        </w:rPr>
        <w:t>***</w:t>
      </w:r>
      <w:r>
        <w:rPr/>
        <w:t xml:space="preserve">,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серия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13 мая 2024</w:t>
      </w:r>
      <w:r>
        <w:rPr/>
        <w:t xml:space="preserve"> года в 00 час. 20 мин. на ул. Омская, д. 8, г. Нижневартовска, Обширнов С.А. будучи лишенным права управления транспортными средствами, управлял автомобилем «</w:t>
      </w:r>
      <w:r>
        <w:rPr>
          <w:lang w:val="en-US"/>
        </w:rPr>
        <w:t>RENAULT</w:t>
      </w:r>
      <w:r>
        <w:rPr/>
        <w:t xml:space="preserve"> </w:t>
      </w:r>
      <w:r>
        <w:rPr>
          <w:lang w:val="en-US"/>
        </w:rPr>
        <w:t>ARKANA</w:t>
      </w:r>
      <w:r>
        <w:rPr/>
        <w:t xml:space="preserve">», с государственным регистрационным знаком </w:t>
      </w:r>
      <w:r>
        <w:rPr>
          <w:sz w:val="26"/>
          <w:szCs w:val="26"/>
        </w:rPr>
        <w:t>***</w:t>
      </w:r>
      <w:r>
        <w:rPr/>
        <w:t>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Обширнов С.А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Обширнова С.А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Обширнова С.А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598219 от 13.05.2024 г. Процессуальные права, предусмотренные ст. 25.1 КоАП РФ, а также возможность не свидетельствовать против себя (ст. 51 Конституции РФ) Обширнову С.А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копией протокола 86 СЛ 037623 об отстранении от управления транспортным средством от 13.05.2024 г.;</w:t>
      </w:r>
    </w:p>
    <w:p>
      <w:pPr>
        <w:pStyle w:val="Normal"/>
        <w:widowControl w:val="false"/>
        <w:ind w:firstLine="540"/>
        <w:jc w:val="both"/>
        <w:rPr/>
      </w:pPr>
      <w:r>
        <w:rPr/>
        <w:t>копией протокола 86 ОГ 164533 о задержании транспортного средства от 13.05.2024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ы ст. ИДПС ОР ДПС ГИБДД УМВД России по г. Нижневартовску от 13.05.2024 г.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ой инспектора по ИАЗ ОГИБДД УМВД России по г. Нижневартовску от 13.05.2024г.;</w:t>
      </w:r>
    </w:p>
    <w:p>
      <w:pPr>
        <w:pStyle w:val="Normal"/>
        <w:widowControl w:val="false"/>
        <w:ind w:firstLine="540"/>
        <w:jc w:val="both"/>
        <w:rPr/>
      </w:pPr>
      <w:r>
        <w:rPr/>
        <w:t>копией постановления Мирового судьи судебного участка № 8 Сургутского судебного района города окружного значения Сургут ХМАО-Югра, от 30.01.2024 г., за совершение административного правонарушения, предусмотренного ч. 2 ст. 12.26 КоАП РФ, которым Обширнову С.А. назначено административное наказание, в виде административного ареста на срок 10 суток;</w:t>
      </w:r>
    </w:p>
    <w:p>
      <w:pPr>
        <w:pStyle w:val="Normal"/>
        <w:widowControl w:val="false"/>
        <w:ind w:firstLine="540"/>
        <w:jc w:val="both"/>
        <w:rPr/>
      </w:pPr>
      <w:r>
        <w:rPr/>
        <w:t>копией постановления Мирового судьи судебного участка № 2 Нижневартовского судебного района ХМАО-Югра, от 20.12.2023 г., за совершение административного правонарушения, предусмотренного ч. 5 ст. 12.15 КоАП РФ, которым Обширнову С.А. назначено административное наказание, в виде лишения права управления транспортными средствами на срок 1 год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Обширнова С.А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материального полож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необходимым назначить административное наказание в виде административного арест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ширнова Сергея Александр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</w:rPr>
        <w:t>УИН 18810486240480012148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-1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Мировой судья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